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2-6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лютина В.В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ютин Владимир Владимирович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ютин В.В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3.04.2024 года постановлением №86271819 от 28.03.2024 г. не оплатил в установленный законом срок до 04.06.2024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лютин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7932; копией постановления по делу об административном правонарушении № 86271819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1283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лютина В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лютина В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лютин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3 часов 40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